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108, площадью 40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участком на праве постоянного (бессрочного) пользования, выявлен ------------------------------года рождения, паспорт ------------------------ выдан ----------------------- года Краснохолмским отделом внутренних дел Тверской области, код подразделения 692-019, место рождения: гор. Ленинград. СНИЛС ------------------------, адрес регистрации: --------------------------------------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-. на указанный в пункте 1 настоящего постановления участок подтверждается   свидетельством на право собственности на землю, бессрочного (постоянного) пользования землей №97 от 06.07.1992, выданного Администрацией Барбинского сельского совета Краснохолмского район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7:00Z</dcterms:created>
  <dc:creator>USER</dc:creator>
  <dc:description/>
  <cp:keywords/>
  <dc:language>en-US</dc:language>
  <cp:lastModifiedBy>Пользователь Windows</cp:lastModifiedBy>
  <cp:lastPrinted>2024-10-09T10:46:00Z</cp:lastPrinted>
  <dcterms:modified xsi:type="dcterms:W3CDTF">2024-10-09T07:47:00Z</dcterms:modified>
  <cp:revision>2</cp:revision>
  <dc:subject/>
  <dc:title>             </dc:title>
</cp:coreProperties>
</file>